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b/>
          <w:bCs/>
          <w:sz w:val="36"/>
          <w:szCs w:val="36"/>
        </w:rPr>
        <w:t>Middle Tennessee State University</w:t>
        <w:br/>
        <w:t>Center for Economic Education</w:t>
        <w:br/>
        <w:t>2007-2008 Annual Report</w:t>
      </w:r>
    </w:p>
    <w:p>
      <w:pPr>
        <w:pStyle w:val="NormalWeb"/>
        <w:jc w:val="center"/>
        <w:rPr>
          <w:b/>
          <w:b/>
          <w:bCs/>
        </w:rPr>
      </w:pPr>
      <w:r>
        <w:rPr>
          <w:b/>
          <w:bCs/>
        </w:rPr>
        <w:t>Dr. Robert B. Blair, Director</w:t>
        <w:br/>
        <w:t>Ms. Maria L. Edlin, Assistant Director</w:t>
        <w:br/>
        <w:t>Ms. Erin Rosenquist, Graduate Assistant</w:t>
        <w:br/>
        <w:t>Ms. Marcie Murrell, Graduate Assistant</w:t>
      </w:r>
    </w:p>
    <w:p>
      <w:pPr>
        <w:pStyle w:val="NormalWeb"/>
        <w:rPr/>
      </w:pPr>
      <w:r>
        <w:rPr/>
        <w:t>Robert B. Blair, director, and Maria L. Edlin, assistant director, worked diligently to fulfill the CEE mission to promote economic education across Tennessee, emphasizing Rutherford and surrounding counties. Major funding for the CEE’s programs is provided by the Jones College, Jennings and Rebecca Jones Foundation, First Tennessee National Corporation, and the Foundation for Teaching Economics. Over $155,000 was contributed to the CEE through grant or matching grant sources during 2007-2008 to promote economic education.</w:t>
      </w:r>
    </w:p>
    <w:p>
      <w:pPr>
        <w:pStyle w:val="NormalWeb"/>
        <w:rPr/>
      </w:pPr>
      <w:r>
        <w:rPr>
          <w:b/>
          <w:bCs/>
        </w:rPr>
        <w:t>The Tennessee Stock Market Game</w:t>
      </w:r>
      <w:r>
        <w:rPr/>
        <w:t xml:space="preserve"> (SMG) stimulates learning about economics, finance, and the American economic system. In a 10-week simulation, participants invest a hypothetical $100,000. State coordinator Maria Edlin conducts nine SMG workshops hosted by seven regional newspapers annually. The program is funded through a partnership with First Tennessee Bank, which also sponsors an internship program for each of the newspapers supporting Newspapers in Education’s promotion of the SMG in grades 4-12. The Securities Industry Association Southern/South Central District Grant provided additional funding. In 2007-2008, a total of 2,904 teams (16,702 students) and 458 teachers from 370 schools across the state participated in the SMG. Tennessee’s SMG continues to be ranked eighth in the nation.</w:t>
      </w:r>
    </w:p>
    <w:p>
      <w:pPr>
        <w:pStyle w:val="NormalWeb"/>
        <w:rPr/>
      </w:pPr>
      <w:r>
        <w:rPr>
          <w:b/>
          <w:bCs/>
        </w:rPr>
        <w:t>The International Economic Summit</w:t>
      </w:r>
      <w:r>
        <w:rPr/>
        <w:t xml:space="preserve"> (IES) provides high school students with the opportunity to explore basic international trade concepts. Student teams adopt a country and act as economic advisors to improve its living standard through international trade. The culminating summit event brings all countries together to implement strategic plans in a day of negotiation and trade. In fall 2007, 73 teams (329 students) and 10 teachers from 8 schools participated. Winning teams (sponsors) were Poland, first (Melissa Ruch, Dekalb County High School), Greece, second (Mark Horsely, Dickson County High School), and Ukraine, third (Judy Davis, Fred J. Page </w:t>
      </w:r>
    </w:p>
    <w:p>
      <w:pPr>
        <w:pStyle w:val="NormalWeb"/>
        <w:rPr/>
      </w:pPr>
      <w:r>
        <w:rPr>
          <w:b/>
        </w:rPr>
        <w:t>The Foundation for Teaching Economics</w:t>
      </w:r>
      <w:r>
        <w:rPr/>
        <w:t xml:space="preserve"> provided two generous grants for the CEE to co-sponsor The Right Start Institute in January and HSBC Institute on the Environment &amp; the Economy in February. The programs incorporate a blend of practical learning activities, including hands-on classroom activities and simulations. Two hours of graduate credit in economic education for each program was available for participants through Florida Gulf Coast University. Forty-six teachers participated in these institutes.</w:t>
      </w:r>
    </w:p>
    <w:p>
      <w:pPr>
        <w:pStyle w:val="NormalWeb"/>
        <w:spacing w:before="280" w:after="280"/>
        <w:rPr/>
      </w:pPr>
      <w:r>
        <w:rPr/>
        <w:t xml:space="preserve">In keeping with MTSU’s mission, the CEE maintains active </w:t>
      </w:r>
      <w:r>
        <w:rPr>
          <w:b/>
        </w:rPr>
        <w:t>partnerships</w:t>
      </w:r>
      <w:r>
        <w:rPr/>
        <w:t xml:space="preserve"> with </w:t>
      </w:r>
      <w:r>
        <w:rPr>
          <w:b/>
        </w:rPr>
        <w:t>the</w:t>
      </w:r>
      <w:r>
        <w:rPr/>
        <w:t xml:space="preserve"> following organizations not previously mentioned: National Council on Economic Education, Federal Reserve Bank of Atlanta-Nashville Branch, Jump$tart Coalition, Belmont University College of Business, Foundation for Investor Education, and the Tennessee Council for the Social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9:00Z</dcterms:created>
  <dc:creator>Maria L. Edlin</dc:creator>
  <dc:description/>
  <cp:keywords/>
  <dc:language>en-US</dc:language>
  <cp:lastModifiedBy> </cp:lastModifiedBy>
  <cp:lastPrinted>2006-04-20T13:59:00Z</cp:lastPrinted>
  <dcterms:modified xsi:type="dcterms:W3CDTF">2008-05-22T19:06:00Z</dcterms:modified>
  <cp:revision>6</cp:revision>
  <dc:subject/>
  <dc:title>Middle Tennessee State University</dc:title>
</cp:coreProperties>
</file>