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pPr>
      <w:r>
        <w:rPr>
          <w:b/>
          <w:bCs/>
          <w:sz w:val="36"/>
          <w:szCs w:val="36"/>
        </w:rPr>
        <w:t>Middle Tennessee State University</w:t>
        <w:br/>
        <w:t>Center for Economic Education</w:t>
        <w:br/>
        <w:t>2006-2007 Annual Report</w:t>
      </w:r>
    </w:p>
    <w:p>
      <w:pPr>
        <w:pStyle w:val="NormalWeb"/>
        <w:jc w:val="center"/>
        <w:rPr>
          <w:b/>
          <w:b/>
          <w:bCs/>
        </w:rPr>
      </w:pPr>
      <w:r>
        <w:rPr>
          <w:b/>
          <w:bCs/>
        </w:rPr>
        <w:t>Dr. Robert B. Blair, Director</w:t>
        <w:br/>
        <w:t>Ms. Maria L. Edlin, Assistant Director</w:t>
        <w:br/>
        <w:t>Mr. Jared Eardley, Graduate Assistant</w:t>
        <w:br/>
        <w:t>Ms. Michelle Branner, Undergraduate Assistant</w:t>
      </w:r>
    </w:p>
    <w:p>
      <w:pPr>
        <w:pStyle w:val="NormalWeb"/>
        <w:rPr/>
      </w:pPr>
      <w:r>
        <w:rPr/>
        <w:t>During 2006-2007, the Middle Tennessee State University Center for Economic Education (MTSU CEE) increased its efforts to promote economic education across Tennessee with special emphasis on Rutherford and surrounding counties. Efforts were made possible through the financial support of the MTSU Jones College of Business and the Jennings and Rebecca Jones Foundation ($50,000). In addition to providing teachers with information about meeting the No Child Left Behind Act mandates for becoming highly qualified, the CEE has focused on the following four major projects:</w:t>
      </w:r>
    </w:p>
    <w:p>
      <w:pPr>
        <w:pStyle w:val="NormalWeb"/>
        <w:rPr/>
      </w:pPr>
      <w:r>
        <w:rPr>
          <w:b/>
          <w:bCs/>
        </w:rPr>
        <w:t>Tennessee Stock Market Game</w:t>
      </w:r>
      <w:r>
        <w:rPr/>
        <w:t>.  The Stock Market Game (SMG) is a highly successful, interactive, and interdisciplinary educational program that stimulates learning about economics, finance, and the American economic system. The program consists of a ten week simulation that allows participants to invest a hypothetical $100,000 in the stock market. The Ms. Edlin serves as the state coordinator for the SMG. During the year, she conducts nine SMG workshops hosted by seven regional newspapers. The program is funded through a partnership with First Tennessee ($23,000). First Tennessee also sponsors an internship program to each of the seven regional newspapers to support the Newspapers in Education’s promotion of the SMG in grades 4-12. The Securities Industry Association Southern/South Central District Grant provided the CEE an additional $3,000 support for the 2006-2007 academic year.</w:t>
      </w:r>
    </w:p>
    <w:p>
      <w:pPr>
        <w:pStyle w:val="NormalWeb"/>
        <w:rPr/>
      </w:pPr>
      <w:r>
        <w:rPr/>
        <w:t>During 2006-2007, a grand total of 3,318 teams (15,686 individual students) participated in the Tennessee Stock Market Game. Teachers involved totaled 483 from 365 different schools across the state (West = 166, Middle = 87, and East = 112 schools). The Tennessee Stock Market Game program is ranked 8</w:t>
      </w:r>
      <w:r>
        <w:rPr>
          <w:vertAlign w:val="superscript"/>
        </w:rPr>
        <w:t>th</w:t>
      </w:r>
      <w:r>
        <w:rPr/>
        <w:t xml:space="preserve"> in the nation.</w:t>
      </w:r>
    </w:p>
    <w:p>
      <w:pPr>
        <w:pStyle w:val="NormalWeb"/>
        <w:rPr/>
      </w:pPr>
      <w:r>
        <w:rPr>
          <w:b/>
          <w:bCs/>
        </w:rPr>
        <w:t>International Economic Summit</w:t>
      </w:r>
      <w:r>
        <w:rPr/>
        <w:t>. The International Economic Summit (IES) provides high school students with the opportunity to explore basic concepts within the theme of international trade. Working in small groups, student teams adopt a country and take on the role of economic advisors. The goal for each team is to improve their country’s standard of living through international trade. Each team conducts extensive research to evaluate conditions within their country and develop a strategic plan to improve living standards. The culminating summit event brings all countries together to implement their strategic plans through a day of negotiation and trade on the MTSU campus.</w:t>
      </w:r>
    </w:p>
    <w:p>
      <w:pPr>
        <w:pStyle w:val="NormalWeb"/>
        <w:rPr/>
      </w:pPr>
      <w:r>
        <w:rPr/>
        <w:t>During fall 2006, 62 teams (271 individual students) and 13 teachers representing 10 different schools participated in the IES. The competitive event winning teams and sponsors are listed below:</w:t>
      </w:r>
    </w:p>
    <w:p>
      <w:pPr>
        <w:pStyle w:val="NormalWeb"/>
        <w:rPr/>
      </w:pPr>
      <w:r>
        <w:rPr/>
        <w:t>Fall 2006</w:t>
      </w:r>
    </w:p>
    <w:p>
      <w:pPr>
        <w:pStyle w:val="NormalWeb"/>
        <w:rPr/>
      </w:pPr>
      <w:r>
        <w:rPr/>
        <w:t>1</w:t>
      </w:r>
      <w:r>
        <w:rPr>
          <w:vertAlign w:val="superscript"/>
        </w:rPr>
        <w:t>st</w:t>
      </w:r>
      <w:r>
        <w:rPr/>
        <w:t xml:space="preserve"> Place: New Zealand Team, Mark Horsely, Dickson County High School</w:t>
        <w:br/>
        <w:t>2</w:t>
      </w:r>
      <w:r>
        <w:rPr>
          <w:vertAlign w:val="superscript"/>
        </w:rPr>
        <w:t>nd</w:t>
      </w:r>
      <w:r>
        <w:rPr/>
        <w:t xml:space="preserve"> Place: Uganda Team, Mark Horsely, Dickson County High School</w:t>
        <w:br/>
        <w:t>3</w:t>
      </w:r>
      <w:r>
        <w:rPr>
          <w:vertAlign w:val="superscript"/>
        </w:rPr>
        <w:t>rd</w:t>
      </w:r>
      <w:r>
        <w:rPr/>
        <w:t xml:space="preserve"> Place: Saudi Arabia Team, Barbara Marks, Watertown High School</w:t>
        <w:br/>
        <w:br/>
        <w:t xml:space="preserve">Each winning team was awarded a plaque/trophy and a monetary award for their achievement. </w:t>
      </w:r>
    </w:p>
    <w:p>
      <w:pPr>
        <w:pStyle w:val="NormalWeb"/>
        <w:rPr/>
      </w:pPr>
      <w:r>
        <w:rPr>
          <w:b/>
          <w:bCs/>
        </w:rPr>
        <w:t xml:space="preserve">Professional Development. </w:t>
      </w:r>
      <w:r>
        <w:rPr/>
        <w:t>The Foundation for Teaching Economics provided three generous grants ($90,000) for the MTSU CEE to co-sponsor The Environment &amp; the Economy in January 2007 and the Right Start Institute in October 2006 and March 2007. The programs incorporate a blend of practical learning activities, including hands-on classroom activities and simulations. Two hours of graduate credit in economic education for each program was available for participants through Florida Gulf Coast University.</w:t>
      </w:r>
    </w:p>
    <w:p>
      <w:pPr>
        <w:pStyle w:val="NormalWeb"/>
        <w:ind w:firstLine="720"/>
        <w:rPr/>
      </w:pPr>
      <w:r>
        <w:rPr>
          <w:b/>
        </w:rPr>
        <w:t>HSCB Environment &amp; the Economy Institute</w:t>
      </w:r>
      <w:r>
        <w:rPr/>
        <w:t xml:space="preserve">. The Environment &amp; the Economy assists teachers desiring to integrate real-life environmental concepts into their course content. The seminar was held in Brentwood, Tennessee. Twenty-four participants were involved in the program. </w:t>
      </w:r>
    </w:p>
    <w:p>
      <w:pPr>
        <w:pStyle w:val="NormalWeb"/>
        <w:ind w:firstLine="720"/>
        <w:rPr/>
      </w:pPr>
      <w:r>
        <w:rPr>
          <w:b/>
        </w:rPr>
        <w:t>The Right Start Institute</w:t>
      </w:r>
      <w:r>
        <w:rPr/>
        <w:t>. New high school economics teachers or those who teach economics and/or economics-related courses (marketing education, business education, family and consumer sciences, Virtual Enterprise International, etc.) for five or less years were invited to The Right Start Institute held in Brentwood, Tennessee. The Institute is designed to help teachers identify and learn basic economic content and develop lesson plans for effectively teaching high school economics. A total of 60 participants were involved in the Institutes this year. The Jennings and Rebecca Jones Foundation sponsored the closing session luncheons.</w:t>
      </w:r>
    </w:p>
    <w:p>
      <w:pPr>
        <w:pStyle w:val="NormalWeb"/>
        <w:ind w:firstLine="720"/>
        <w:rPr/>
      </w:pPr>
      <w:r>
        <w:rPr>
          <w:b/>
          <w:bCs/>
        </w:rPr>
        <w:t>BMOM 6650 Workshop in BE/ME: Innovations and Problems in Economic Education</w:t>
      </w:r>
      <w:r>
        <w:rPr/>
        <w:t>. Dr. Robert B. Blair and Ms. Maria Edlin team taught this graduate course during July 2006. The primary focus of the course was to assist economics, business education, marketing education, and family and consumer science teachers to become highly qualified by meeting the mandates of the No Child Left Behind Act. Special emphasis was placed on a thorough review of basic economic concepts covered on the Economics Praxis exam. Teaching materials, methods/strategies, professional organizations, etc., were included as part of the course. A majority of those students seeking economics certification have achieved their highly qualified status to teach high school economics. This course will be offered again during July 9-13, 2007.</w:t>
      </w:r>
    </w:p>
    <w:p>
      <w:pPr>
        <w:pStyle w:val="NormalWeb"/>
        <w:spacing w:before="280" w:after="280"/>
        <w:rPr/>
      </w:pPr>
      <w:r>
        <w:rPr>
          <w:b/>
        </w:rPr>
        <w:t xml:space="preserve">Partnerships. </w:t>
      </w:r>
      <w:r>
        <w:rPr/>
        <w:t>In addition to maintaining a strong relationship with First Tennessee, Newspapers in Education Program, and the Foundation for Teaching Economics, the MTSU CEE has developed a partnership and worked on several initiatives with the following organizations: Federal Reserve Bank of Atlanta-Nashville Branch, Belmont University College of Business, University of Tennessee at Chattanooga Center for Economic Education, University of Memphis Center for Economic Education, Tennessee Council for the Social Studies, Tennessee Talented and Gifted, and the KidSAKE Found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6:29:00Z</dcterms:created>
  <dc:creator>Maria L. Edlin</dc:creator>
  <dc:description/>
  <cp:keywords/>
  <dc:language>en-US</dc:language>
  <cp:lastModifiedBy> </cp:lastModifiedBy>
  <cp:lastPrinted>2006-04-20T13:59:00Z</cp:lastPrinted>
  <dcterms:modified xsi:type="dcterms:W3CDTF">2007-04-27T03:35:00Z</dcterms:modified>
  <cp:revision>3</cp:revision>
  <dc:subject/>
  <dc:title>Middle Tennessee State University</dc:title>
</cp:coreProperties>
</file>