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pPr>
      <w:r>
        <w:rPr>
          <w:b/>
          <w:bCs/>
          <w:sz w:val="36"/>
          <w:szCs w:val="36"/>
        </w:rPr>
        <w:t>Middle Tennessee State University</w:t>
        <w:br/>
        <w:t>Center for Economic Education</w:t>
        <w:br/>
        <w:t>2005-2006 Annual Report</w:t>
      </w:r>
    </w:p>
    <w:p>
      <w:pPr>
        <w:pStyle w:val="NormalWeb"/>
        <w:jc w:val="center"/>
        <w:rPr>
          <w:b/>
          <w:b/>
          <w:bCs/>
        </w:rPr>
      </w:pPr>
      <w:r>
        <w:rPr>
          <w:b/>
          <w:bCs/>
        </w:rPr>
        <w:t>Dr. Robert B. Blair, Director</w:t>
        <w:br/>
        <w:t>Ms. Maria L. Edlin, Assistant Director</w:t>
        <w:br/>
        <w:t>Ms. Juanika D. Brown, Graduate Assistant</w:t>
        <w:br/>
        <w:t>Ms. Jessica Lusk, Undergraduate Assistant</w:t>
      </w:r>
    </w:p>
    <w:p>
      <w:pPr>
        <w:pStyle w:val="NormalWeb"/>
        <w:rPr/>
      </w:pPr>
      <w:r>
        <w:rPr/>
        <w:t>During 2005-2006, the Middle Tennessee State University Center for Economic Education (MTSU CEE) increased its efforts to promote economic education across Tennessee with special emphasis on Rutherford and surrounding counties. Efforts were made possible through the financial support of the MTSU Jones College of Business and the Jennings and Rebecca Jones Foundation ($50,000). In addition to providing teachers with information about meeting the No Child Left Behind Act mandates for becoming highly qualified, the CEE has focused on the following five major projects:</w:t>
      </w:r>
    </w:p>
    <w:p>
      <w:pPr>
        <w:pStyle w:val="NormalWeb"/>
        <w:rPr/>
      </w:pPr>
      <w:r>
        <w:rPr>
          <w:b/>
          <w:bCs/>
        </w:rPr>
        <w:t>Tennessee Stock Market Game</w:t>
      </w:r>
      <w:r>
        <w:rPr/>
        <w:t>.  The Stock Market Game (SMG) is a highly successful, interactive, and interdisciplinary educational program that stimulates learning about economics, finance, and the American economic system. The program consists of a ten week simulation that allows participants to invest a hypothetical $100,000 in the stock market. The Ms. Edlin serves as the state coordinator for the SMG. During the year, she conducts nine SMG workshops hosted by seven regional newspapers. The program is funded through a partnership with First Tennessee ($45,000). First Tennessee also sponsors an internship program to each of the seven regional newspapers to support the Newspapers in Education’s promotion of the SMG in grades 4-12. The Securities Industry Association Southern/South Central District Grant provided the CEE an additional $3,500 support for the 2005-2006 academic year.</w:t>
      </w:r>
    </w:p>
    <w:p>
      <w:pPr>
        <w:pStyle w:val="NormalWeb"/>
        <w:rPr/>
      </w:pPr>
      <w:r>
        <w:rPr/>
        <w:t xml:space="preserve">During 2005-2006, a grand total of 2,606 teams (11,704 individual students) participated in the Tennessee Stock Market Game. Teachers involved totaled 414 from 348 different schools across the state (West = 129, Middle = 81, and East = 138 schools). </w:t>
      </w:r>
    </w:p>
    <w:p>
      <w:pPr>
        <w:pStyle w:val="NormalWeb"/>
        <w:rPr/>
      </w:pPr>
      <w:r>
        <w:rPr/>
        <w:t xml:space="preserve">During the fall 2005 semester, the MTSU CEE was awarded a $12,375 grant from the Foundation for Investor Education and the McGraw-Hill Corporation to host the Math Behind the Market Workshop in Memphis, Tennessee. This workshop, taught by David Pruitt from the Texas Council on Economic Education, encompassed the basics of the Stock Market Game and demonstrated practical ways to integrate the “Math Behind the Market” curriculum into the fourth and fifth grade math classrooms. Thirty teachers participated in the eight-hour program. Curriculum materials, breakfast and lunch were provided along with payment for their substitute teachers. </w:t>
      </w:r>
    </w:p>
    <w:p>
      <w:pPr>
        <w:pStyle w:val="NormalWeb"/>
        <w:rPr>
          <w:color w:val="000000"/>
        </w:rPr>
      </w:pPr>
      <w:r>
        <w:rPr>
          <w:b/>
        </w:rPr>
        <w:t>InvestWrite</w:t>
      </w:r>
      <w:r>
        <w:rPr/>
        <w:t>. S</w:t>
      </w:r>
      <w:r>
        <w:rPr>
          <w:color w:val="000000"/>
        </w:rPr>
        <w:t>tudents have entered the world of business and finance by participating in The Stock Market Game program. This teacher-designed writing component and competition, reinforces their newfound knowledge of the stock market and hones critical thinking skills. During the fall 2005 competition, Meigs Middle School’s sixth grade student Hui Cheng (Mark Klassen, instructor) placed 8</w:t>
      </w:r>
      <w:r>
        <w:rPr>
          <w:color w:val="000000"/>
          <w:vertAlign w:val="superscript"/>
        </w:rPr>
        <w:t>th</w:t>
      </w:r>
      <w:r>
        <w:rPr>
          <w:color w:val="000000"/>
        </w:rPr>
        <w:t xml:space="preserve"> in the national contest. Cheng will be awarded a trophy and a $100 gift card and her teacher will receive a plaque and a $50 gift card. The school will also receive a plaque to recognize Cheng’s achievements. </w:t>
      </w:r>
    </w:p>
    <w:p>
      <w:pPr>
        <w:pStyle w:val="NormalWeb"/>
        <w:rPr/>
      </w:pPr>
      <w:r>
        <w:rPr>
          <w:b/>
          <w:bCs/>
        </w:rPr>
        <w:t>International Economic Summit</w:t>
      </w:r>
      <w:r>
        <w:rPr/>
        <w:t>. The International Economic Summit (IES) provides high school students with the opportunity to explore basic concepts within the theme of international trade. Working in small groups, student teams adopt a country and take on the role of economic advisors. The goal for each team is to improve their country’s standard of living through international trade. Each team conducts extensive research to evaluate conditions within their country and develop a strategic plan to improve living standards. The culminating summit event brings all countries together to implement their strategic plans through a day of negotiation and trade on the MTSU campus.</w:t>
      </w:r>
    </w:p>
    <w:p>
      <w:pPr>
        <w:pStyle w:val="NormalWeb"/>
        <w:rPr/>
      </w:pPr>
      <w:r>
        <w:rPr/>
        <w:t>During fall 2005, 82 teams (328 individual students) and 13 teachers representing 11 different schools participated in the IES. The competitive event winning teams and sponsors are listed below:</w:t>
      </w:r>
    </w:p>
    <w:p>
      <w:pPr>
        <w:pStyle w:val="NormalWeb"/>
        <w:rPr/>
      </w:pPr>
      <w:r>
        <w:rPr/>
        <w:t>Fall 2005</w:t>
      </w:r>
    </w:p>
    <w:p>
      <w:pPr>
        <w:pStyle w:val="NormalWeb"/>
        <w:rPr/>
      </w:pPr>
      <w:r>
        <w:rPr/>
        <w:t>1</w:t>
      </w:r>
      <w:r>
        <w:rPr>
          <w:vertAlign w:val="superscript"/>
        </w:rPr>
        <w:t>st</w:t>
      </w:r>
      <w:r>
        <w:rPr/>
        <w:t xml:space="preserve"> Place: Australia Team, Mark Horsely, Dickson County High School</w:t>
        <w:br/>
        <w:t>2</w:t>
      </w:r>
      <w:r>
        <w:rPr>
          <w:vertAlign w:val="superscript"/>
        </w:rPr>
        <w:t>nd</w:t>
      </w:r>
      <w:r>
        <w:rPr/>
        <w:t xml:space="preserve"> Place: Spain Team, Mark Horsely, Dickson County High School</w:t>
        <w:br/>
        <w:t>3</w:t>
      </w:r>
      <w:r>
        <w:rPr>
          <w:vertAlign w:val="superscript"/>
        </w:rPr>
        <w:t>rd</w:t>
      </w:r>
      <w:r>
        <w:rPr/>
        <w:t xml:space="preserve"> Place: Spain Team, Barbara Marks, Watertown High School (Wilson)</w:t>
        <w:br/>
        <w:t>3</w:t>
      </w:r>
      <w:r>
        <w:rPr>
          <w:vertAlign w:val="superscript"/>
        </w:rPr>
        <w:t>rd</w:t>
      </w:r>
      <w:r>
        <w:rPr/>
        <w:t xml:space="preserve"> Place: Sweden Team, Mark Horsely, Dickson County High School</w:t>
      </w:r>
    </w:p>
    <w:p>
      <w:pPr>
        <w:pStyle w:val="NormalWeb"/>
        <w:rPr/>
      </w:pPr>
      <w:r>
        <w:rPr/>
        <w:t>Each winning team was awarded a plaque/trophy and a monetary award for their achievement. The IES has been offered during the past several years both semesters; however, beginning with 2005-2006, the IES was only offered during the fall semester.</w:t>
      </w:r>
    </w:p>
    <w:p>
      <w:pPr>
        <w:pStyle w:val="NormalWeb"/>
        <w:rPr/>
      </w:pPr>
      <w:r>
        <w:rPr>
          <w:b/>
          <w:bCs/>
        </w:rPr>
        <w:t xml:space="preserve">Professional Development. </w:t>
      </w:r>
      <w:r>
        <w:rPr/>
        <w:t>The Foundation for Teaching Economics provided two generous grants ($67,000) for the MTSU CEE to co-sponsor The Environment &amp; the Economy in January 2006 and the Right Start Institute in March 2006. The programs incorporate a blend of practical learning activities, including hands-on classroom activities and simulations. Two hours of graduate credit in economic education for each program was available for participants through Florida Gulf Coast University.</w:t>
      </w:r>
    </w:p>
    <w:p>
      <w:pPr>
        <w:pStyle w:val="NormalWeb"/>
        <w:ind w:firstLine="720"/>
        <w:rPr/>
      </w:pPr>
      <w:r>
        <w:rPr>
          <w:b/>
        </w:rPr>
        <w:t>Environment &amp; the Economy</w:t>
      </w:r>
      <w:r>
        <w:rPr/>
        <w:t>. The Environment &amp; the Economy assists teachers desiring to integrate real-life environmental concepts into their course content. The seminar was held in Brentwood, Tennessee. During the program, participants visited the Tennessee Environmental Protection Association-</w:t>
      </w:r>
      <w:r>
        <w:rPr>
          <w:iCs/>
        </w:rPr>
        <w:t>Bureau of Environment and Conservation</w:t>
      </w:r>
      <w:r>
        <w:rPr/>
        <w:t xml:space="preserve"> and the Murfreesboro Discovery Center’s wetlands to explore the issues discussed during the seminar. Twenty-nine participants were involved in the program representing three states. </w:t>
      </w:r>
    </w:p>
    <w:p>
      <w:pPr>
        <w:pStyle w:val="NormalWeb"/>
        <w:ind w:firstLine="720"/>
        <w:rPr/>
      </w:pPr>
      <w:r>
        <w:rPr>
          <w:b/>
        </w:rPr>
        <w:t>The Right Start Institute</w:t>
      </w:r>
      <w:r>
        <w:rPr/>
        <w:t>. New high school economics teachers or those who teach economics and/or economics-related courses (marketing education, business education, family and consumer sciences, Virtual Enterprise International, etc.) for five or less years were invited to The Right Start Institute held in Brentwood, Tennessee. The Institute is designed to help teachers identify and learn basic economic content and develop lesson plans for effectively teaching high school economics.</w:t>
      </w:r>
    </w:p>
    <w:p>
      <w:pPr>
        <w:pStyle w:val="NormalWeb"/>
        <w:rPr/>
      </w:pPr>
      <w:r>
        <w:rPr/>
        <w:t>Thirty-four participants were involved in the Institute representing three states and Canada. The Jennings and Rebecca Jones Foundation sponsored the closing session luncheon.</w:t>
      </w:r>
    </w:p>
    <w:p>
      <w:pPr>
        <w:pStyle w:val="NormalWeb"/>
        <w:rPr/>
      </w:pPr>
      <w:r>
        <w:rPr/>
        <w:t>This year’s programming was such a success, that The Foundation for Teaching Economics has agreed to co-sponsor two Tennessee programs during 2007: Economics and the Environment in January ($32,000) and The Right Start Institute in March ($36,000).</w:t>
      </w:r>
    </w:p>
    <w:p>
      <w:pPr>
        <w:pStyle w:val="NormalWeb"/>
        <w:spacing w:before="280" w:after="280"/>
        <w:rPr/>
      </w:pPr>
      <w:r>
        <w:rPr>
          <w:b/>
          <w:bCs/>
        </w:rPr>
        <w:t>BMOM 6650 Workshop in BE/ME: Innovations and Problems in Economic Education</w:t>
      </w:r>
      <w:r>
        <w:rPr/>
        <w:t>. Dr. Robert B. Blair and Ms. Maria Edlin team taught this graduate course during July 2005. The primary focus of the course was to assist economics, business education, marketing education, and family and consumer science teachers to become highly qualified by meeting the mandates of the No Child Left Behind Act. Special emphasis was placed on a thorough review of basic economic concepts covered on the Economics Praxis exam. Teaching materials, methods/strategies, professional organizations, etc., were included as part of the course. Eighteen students enrolled in the course last summer. A majority of those students seeking economics certification have achieved their highly qualified status to teach high school economics. This course will be offered again during July 10-14,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0:52:00Z</dcterms:created>
  <dc:creator>Maria L. Edlin</dc:creator>
  <dc:description/>
  <cp:keywords/>
  <dc:language>en-US</dc:language>
  <cp:lastModifiedBy> </cp:lastModifiedBy>
  <cp:lastPrinted>2006-04-20T13:59:00Z</cp:lastPrinted>
  <dcterms:modified xsi:type="dcterms:W3CDTF">2006-04-20T20:52:00Z</dcterms:modified>
  <cp:revision>2</cp:revision>
  <dc:subject/>
  <dc:title>Middle Tennessee State University</dc:title>
</cp:coreProperties>
</file>